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71"/>
      </w:tblGrid>
      <w:tr>
        <w:trPr>
          <w:trHeight w:val="1513" w:hRule="atLeast"/>
        </w:trPr>
        <w:tc>
          <w:tcPr>
            <w:tcW w:w="5064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539541628" r:id="rId2"/>
              </w:object>
            </w:r>
          </w:p>
        </w:tc>
        <w:tc>
          <w:tcPr>
            <w:tcW w:w="467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7" w:hRule="atLeast"/>
        </w:trPr>
        <w:tc>
          <w:tcPr>
            <w:tcW w:w="506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ΗΜΑ </w:t>
            </w:r>
            <w:r>
              <w:rPr>
                <w:sz w:val="18"/>
                <w:szCs w:val="18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ΙΚΟ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1360"/>
        <w:gridCol w:w="1520"/>
        <w:gridCol w:w="404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ωνυμία</w:t>
              <w:br/>
              <w:t>Συναλλασσόμεν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νολική Αξί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/κό Δ.Λ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τιολογία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08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ΔΙΚΗ ΕΚΛΟΓΙΚΗ ΑΠΟΖΗΜΙΩΣΗ ΤΩΝ ΕΚΛΟΓΩΝ ΤΗΣ 25/06/2023 ΑΡ. ΕΝΤ. 68400/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Ο.Α.Ε.Δ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8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Ε-ΑΠΟΔ-ΕΠ01136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φαλιστικές εισφορές ωφελούμενων Προγράμματος Κοινωφελούς Χαρακτήρα  - ΑΠΟΔ ΜΕ ΧΕΠ 695Β ΚΑΙ 696Β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Ο.Α.Ε.Δ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13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φαλιστικές εισφορές ωφελούμενων Προγράμματος Κοινωφελούς Χαρακτήρα  - ΑΠΟΔ ΜΕ ΧΕΠ 695Β ΚΑΙ 696Β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70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14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ΣΠΡΑΞΗ Δάνειο για την επισκευή  , συντήρηρησ  σχολικών κτιρίων και αύλειων χώρων  και λοιπές δράσεις" ΦΙΛΟΔΗΜΟΣ ΙΙ ΕΝΤΟΛΗ 66682/2023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116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ήγηση για Κάλυψη Λειτουργικών δαπανών  Σχολείων  Α' και Β' θμιας εκπαίδευσης 2023 - Γ΄ κατανομή ΕΝΤ. 71150/23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</w:t>
      </w:r>
      <w:r>
        <w:rPr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3-02-03T11:48:00Z</cp:lastPrinted>
  <dcterms:modified xsi:type="dcterms:W3CDTF">2023-09-05T11:00:00Z</dcterms:modified>
  <cp:revision>41</cp:revision>
  <dc:subject/>
  <dc:title> </dc:title>
</cp:coreProperties>
</file>